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adova, li 22/05/2013</w:t>
        <w:tab/>
        <w:t>Alle Società interessate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rot. 411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i consiglieri regionali addetti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TEST NAZIONALE G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munico che il giorno </w:t>
      </w:r>
      <w:r>
        <w:rPr>
          <w:rFonts w:cs="Verdana" w:ascii="Verdana" w:hAnsi="Verdana"/>
          <w:b/>
          <w:sz w:val="20"/>
        </w:rPr>
        <w:t xml:space="preserve">sabato 25 maggio </w:t>
      </w:r>
      <w:r>
        <w:rPr>
          <w:rFonts w:cs="Verdana" w:ascii="Verdana" w:hAnsi="Verdana"/>
          <w:sz w:val="20"/>
        </w:rPr>
        <w:t xml:space="preserve"> si svolgerà la valutazione in ogget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e: Paladesio – via Agnesi – Desi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: dalle ore 9.30 alle 13.30 seguendo l’ordine Lombardia-Emilia Romagna-Veneto-Liguria-Toscan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nnaste convoca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rnatore Beatrice</w:t>
        <w:tab/>
        <w:t>Ard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’Ambrosi Giada</w:t>
        <w:tab/>
        <w:t>Cinque Cerch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’Ambrosi Federica</w:t>
        <w:tab/>
        <w:t>Cinque Cerch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ma Giorgia</w:t>
        <w:tab/>
        <w:t>V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ginnaste dovranno presentarsi presso la sede della valutazione entro le ore 9.30 con tessera e certificato medico di idoneità alla pratica agonisti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allegato circolare federa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ind w:left="6372" w:firstLine="708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a D.T.R.R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36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3-05-22T15:36:00Z</dcterms:modified>
  <cp:revision>2</cp:revision>
  <dc:subject/>
  <dc:title>Federazione Ginnastica d’Italia</dc:title>
</cp:coreProperties>
</file>